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X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TEVE TIBB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is created chronologically.  When I add new features, I 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ription onto the end.  If you have used DiskX before, skip ah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es on whatever version is new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cial edition of DiskX adds a "bootsave" feature that will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ore boot blocks of protected commercial software, to protec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 virus attack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X's main purpose in life is to be a sector-based disk edito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ed to a file-based editor such as NewZap.</w:t>
        <w:tab/>
        <w:t>DiskX can als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file editor.  That will be discussed a bit lat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X lets you view the disk in a block-by-block format.  It also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nd strings of text anywhere on the disk, find the first block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to view each block either as the mass of hex numbers it really i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e block as what it represents to AmigaDOS (i.e., fil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, user directory block and such.  The different block types ther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AmigaDOS Manual by Bantam B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 When you run DiskX, it will leave the motor run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floppy drive you are currently examining.  Don't worry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 DOS DE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X lets you look at anything that AmigaDOS sees as a devic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hard disk, there should be a hddisk.device, jdisk.dev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similar in the DEVS: directory on your Workbench disk.  Th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for the VD0: recoverable ram disk, which has asdg.vdisk.devic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RAM: disk is not really a DOS device.  It is mana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M-HANDLER in the L directory, making it inelig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DiskX will not allow you to look at the PAR:, PRT:, SER:, NIL: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thing else that isn't a device, because printers and modems don'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sked to return a specific cyl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rst run DiskX, there is a menu on the menu bar called "Uni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 this menu will be all the "Devices" the system recogniz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It will also show you the name of the "Driver" that contro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- "trackdisk.device" for a floppy and the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1.3 includes a recoverable RAM: disk called "RAD:".  To DiskX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just another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S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X has two modes of operaiton: HEX mode and INTERPRE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X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x Mode will allow you to look at what is actually in the block,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at a time.  If you are looking at the first half of the bloc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will be less than 100 (in hex).  The offset is display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right of the screen and reflects the curren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can be moved around either with the mouse point and cli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hex mode, pressing the Return key will let you to enter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starting at the current cursor position.</w:t>
        <w:tab/>
        <w:t>Move the cursor to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tart, press Return, type your text, then press Return again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ursor keys will not work when you are entering text, but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will still allow you to move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Hex Mode, there are a couple of extra gadgets (the squ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xious-looking things) that pop up on the bottom of the screen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Other Half" gadget, which will show you the other half of the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ify gadget, which will let you edit contents of that byte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, decimal, or binary; and the show type gadget, which will flip you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DiskX from the CLI, you can enter a comman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"INTERLACE," which will cause DiskX to run in Interlaced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you all 512 bytes of a block on o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ere the excitement li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nterpret mode, instead of just showing you what is in the bloc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, it tries to make some sense out of the block the same way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, showing only the contents of the block that are relevant to tha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  For example, if the block is a data block, you will see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ctual DATA part of the block in the middle of the screen, and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 you will see where that block's file header block is loc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equence number, location of the next block and size of that nex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're in Interpret mode, a few other keys come into play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what type of block you are examining.  The left and righ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will move up/down by on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will move you to that disk's root block.  P will bring you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's parent block, if it has one.  N will bring you to the next block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block type supports it.  W will tell it to write the block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isk, and E does won't do a darn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f the block type supports it, you will get either a "First Block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xt Block", or a "Parent Block" gadge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will let you search for a string of text.</w:t>
        <w:tab/>
        <w:t>Type the string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either to start from Here (the current Block Number), or Block #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NUMBER VERSUS BLOCK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s "key" and "block" get used fairly often here - they both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hing.  They refer to the current block number, which is how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disk we are in 512 byt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ENT BLOCK AND HEADER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terms end up being used a good bit in the program.  Again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mean the same thing: that this block is point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good things must come to an end, and you've got three ways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l from here: press the ESC key, click on the quit gadget, o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menu option.  And you'r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DiskX will only work properly on devices which use a 512 byte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yet to see one that uses a different size block, so it didn't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big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If you want to change anything on your KickStart disk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program called SumKick, which will fix the checksum on the 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for you after you've changed it. Otherwise, whenever you Reboo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ant back Kick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u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If you live in Canada, (like all the real people in the world, eh?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the heat up, Bob.), you can take any program which refers to "St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nge it to refer to "Prov." using the Fin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You can find hidden messages in your Kickstar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You can dig through your favorite game to find all kinds of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be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You can waste a lot of time going through programs which hi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text contained i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Using the Write Block to File option, you could t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booting disk (the kind that uses the boot sector to load the gam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it to a file, and disassemble it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features that were new with the 2.0 re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Works with any DOS device, include hard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Ability to search the disk for ASCII strings withou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Ability to recover a deleted file from any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Ability to view all ASCII strings on the disk in a simple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OTHER DOS DE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X will now read the DeviceList and find any device you are us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, if it is a block-based device.  If your favorite device isn'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Unit" menu, here's how to get it:  bring up the "Find File"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roject menu, and type the device name into the drawer area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do it - if you go for "Disk Info" on the same menu,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E-INDEPENDENT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arch (using the Find... gadget on the main screen)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haracter of the pattern you are searching for is an asterisk ( *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ignore the case of the string it is seeking.  If you tell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*Hello, it would find Hello, hELLO, HeLlO and other var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rst character of the pattern you enter to seek is an "@"</w:t>
      </w:r>
    </w:p>
    <w:p>
      <w:pPr>
        <w:pStyle w:val="PreformattedText"/>
        <w:bidi w:val="0"/>
        <w:spacing w:before="0" w:after="0"/>
        <w:jc w:val="left"/>
        <w:rPr/>
      </w:pPr>
      <w:r>
        <w:rPr/>
        <w:t>(at sign), DiskX will treat this as though you were looking for a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ignore case and will only stop at blocks which are fil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file name matches this pattern.  More on thi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FOR TEXT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search the whole disk, starting at either block zero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urrent position, for any ASCII text.</w:t>
        <w:tab/>
        <w:t>It will display an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longer than six characters.  It's a menu option.  Also, if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Through Links" option, you can start searching from a fil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ing the "Find File Header" menu option to find the file header)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 particular file for text.  Also, take a look through the K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There is much interesting material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VER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ve just deleted a file.  The file's name is LostFile, and it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:. Here's how to get it ba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Select the DH0: menu option on the Project menu in the Un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menu.  Same thing applies for any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Click on the Find... gadget on the bottom of the main screen. 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to search for "@LostFile".  This will find LostFile's fil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 and make it the current block.  Remember that the @ sign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X you're looking for a file header.  You will probably have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Show Type" gadget to get it to tell you that it is a fil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doing a Find on a hard disk can take a good bit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Select the "Recover..." menu option. DiskX will then search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for any block whose parent block field points to the fil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LostFile.  That's block belonging to Lost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When the search is completed there will be a file requester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here you want the file to be written.</w:t>
        <w:tab/>
        <w:t>DO NOT WRITE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DEVICE FROM WHICH YOU ARE RECOVERING IT.  While the ch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you won't have any major problems doing it, things could go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afe place to write to is the RAM: disk, and it's the defaul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is requester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After you've entered the new name for the file here, choose OK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, and the file will be recovered.  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TO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: No longer writes back to wrong HD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bootsave":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VERING FILES THE HARD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pecial menu, there is an option to write the current block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e first time you select this option, you will be asked f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nto which you want to write the data.  Each time you go for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, it will write the block into the same file, if you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it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lan to write a number of blocks during the same session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he file after each write.  Wait until you have written all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clos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block you are writing is a data block (part of a file)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part of the block (488 bytes) will be written; otherwise, all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, including the block's checksum, will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orget to close the file on quitting, DiskX closes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hen you first select the drive, the block you see is not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block, you will have to go up or down a cylinder or two to fi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just a minor task.  Also, the "Disk Info" menu option will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's name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